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tycz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wykazu nieruchomości przeznaczonych do sprzedaży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2, pkt 3 ustawy z dnia 8 marca 1990 r. o samorządzie gminnym (tekst jednolity  Dz.U. z 2001 r., Nr 142, poz. 1591 z późn. zm.), art. 25 ustawy z dnia 21 sierpnia 1997 r.</w:t>
        <w:br/>
        <w:t>o gospodarce nieruchomościami (tekst jednolity Dz.U. z 2000 r., Nr 46, poz. 543 z późn. zm.) oraz</w:t>
        <w:br/>
        <w:t>w wykonaniu Uchwały Nr 7/VII/95 Rady Gminy Kruszyna z dnia 1 marca 1995 r. w sprawie „Zasad nabywania, zbywania i obciążania nieruchomości gruntowych oraz ich wydzierżawiania na okres dłuższy niż 3 lata”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następujące nieruchomości stanowiące własność gmin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39"/>
        <w:gridCol w:w="1506"/>
        <w:gridCol w:w="773"/>
        <w:gridCol w:w="828"/>
        <w:gridCol w:w="1506"/>
        <w:gridCol w:w="1896"/>
        <w:gridCol w:w="15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. nieruchomośc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w planie zagospodarowania przestrzennego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/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położona przy ul. Rolniczej o nawierzchni utwardzonej. W ulicy sieć energetyczna, wodociągowa i telefoniczna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głębokości 60 m teren zabudowy zagrodowej i jednorodzinnej z usługami dalej teren upraw polow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/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Nieruchomość zabudowana budynkiem mieszkalnym murowanym dwuizbowym o pow. użyt. 23,9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wymagającym kapitalnego remontu, położona przy drodze o nawierzchni utwardzonej. Na drodze sieć energetyczna, wodociągowa i telefoniczna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y polowe bez prawa zabudowy. Dopuszcza się wymianę obiektów mieszkalnych i gospodarczych. Symbol planu E 26 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,00 zł w tym cena gruntu 1.700,00 zł,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udynku 4.300,00 zł, koszt przygotowania do sprzedaży 1.300,0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ołożona przy drodze polnej. Aktualnie nie jest użytkowana rolniczo (nieużytek)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znajduje się na terenie łąk i pastwisk. Symbol 38 R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0,00 zł.</w:t>
            </w:r>
          </w:p>
        </w:tc>
      </w:tr>
    </w:tbl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złożenia wniosku przez osoby, którym przysługuje pierwszeństwo w nabyciu w/w nieruchomości na podstawie art. 34, ust. 1 i 2 cytowanej na wstępie ustawy o gospodarce nieruchomościami upływa z dniem 12 marca 2003 r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 sprzedaży nieruchomości wymienionych w § 1 podlega wywieszeniu na tablicy ogłoszeń Urzędu Gminy na okres 21 dniu,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35:00Z</dcterms:created>
  <dc:creator>Piotr Włodarczyk</dc:creator>
  <dc:description/>
  <dc:language>en-US</dc:language>
  <cp:lastModifiedBy>Piotr Włodarczyk</cp:lastModifiedBy>
  <dcterms:modified xsi:type="dcterms:W3CDTF">2003-05-27T12:39:00Z</dcterms:modified>
  <cp:revision>5</cp:revision>
  <dc:subject/>
  <dc:title>ZARZĄDZENIE Nr 2/2003</dc:title>
</cp:coreProperties>
</file>